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Číslo změny: </w:t>
      </w:r>
      <w:r>
        <w:rPr>
          <w:b/>
          <w:bCs/>
          <w:color w:val="FF0000"/>
          <w:sz w:val="28"/>
          <w:szCs w:val="28"/>
        </w:rPr>
        <w:t>Z 1221/06</w:t>
      </w:r>
      <w:r>
        <w:rPr>
          <w:b/>
          <w:bCs/>
          <w:color w:val="FF0000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ěstská část: Praha 4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astrální území: Hodkovič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celní číslo: 958/1,3; 959/1,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Hlavní cíl změny: </w:t>
      </w:r>
      <w:r>
        <w:rPr>
          <w:sz w:val="20"/>
          <w:szCs w:val="20"/>
        </w:rPr>
        <w:t>výstavba loděnice. Změna funkčního využití ze stávající funkce (přírodní nelesní plochy ZN, ÚSES) ZMK – zeleň městská a krajinná, ÚSES na sportu – SP (sloužící sportu –SP).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návrh řešení změn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/>
      </w:pPr>
      <w:r>
        <w:rPr/>
        <w:t xml:space="preserve">Urbanistická koncepce a funkční systém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ěna funkčního využití se týká území jižně od ulice Lodnická na pravém břehu Vltavy- mezi zátokou Delfín a Vltavo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ravní obsluhu lokality bude možné zajistit přístupovou komunikací napojenou na ul.Vltavan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rhovanou změnou se zmenšuje i plocha celoměstského systému zele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tno respektovat záplavové území Vltavy s využitím v souladu s vyhl. 32/1999 Sb.o závazné části územního plánu sídelního útvaru hl. m. Prahy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Vztah k zastavitelnému územ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kalita je součástí nezastavitelného územ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ÚSES a chráněná území přírody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vrženou změnou dochází ke zmenšení lokálního biocentra Ú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ymezení ploch veřejně prospěšných staveb, asanací a asanačních úprav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týká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výměry měněných ploch dle jejich funkčního využit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 </w:t>
        <w:tab/>
        <w:t>3109,8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autoSpaceDE w:val="true"/>
        <w:rPr>
          <w:rFonts w:eastAsia="Times New Roman"/>
        </w:rPr>
      </w:pPr>
      <w:r>
        <w:rPr>
          <w:rFonts w:eastAsia="Times New Roman"/>
        </w:rPr>
        <w:t>návrh na vymezení závazné části formou regulativ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tivy funkčního využití jsou uvedeny v odůvodnění návrhu změn vlny 06 ÚP SÚ hl. m. Prah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, 19,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kční využití odpovídá převodní tabulce, která je součástí dokumentace změn 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 textu jsou v závorce uvedeny zkratky funkčního využití před Revizí. Pokud není uvedena zkratka v závorce, znamená to, že zkratka zůstala i po Revizi shodná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5:00Z</dcterms:created>
  <dc:creator>Paralova_a</dc:creator>
  <dc:description/>
  <cp:keywords/>
  <dc:language>en-US</dc:language>
  <cp:lastModifiedBy>INF</cp:lastModifiedBy>
  <dcterms:modified xsi:type="dcterms:W3CDTF">2010-12-06T08:40:00Z</dcterms:modified>
  <cp:revision>4</cp:revision>
  <dc:subject/>
  <dc:title>Textová část změny</dc:title>
</cp:coreProperties>
</file>